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F FILING REQUIREMENT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/>
      </w:pPr>
      <w:r>
        <w:rPr/>
        <w:t>Manufacturer (or supplier)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Address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tact/s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./Fax:</w:t>
            </w:r>
          </w:p>
        </w:tc>
      </w:tr>
      <w:tr>
        <w:trPr>
          <w:trHeight w:val="45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ail/s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eller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Address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tact/s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./Fax: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ail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Buyer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Address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tact/s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el./Fax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ail/s:</w:t>
            </w:r>
            <w:r>
              <w:rPr>
                <w:rFonts w:cs="Arial" w:ascii="Trebuchet MS" w:hAnsi="Trebuchet MS"/>
                <w:sz w:val="32"/>
                <w:szCs w:val="32"/>
              </w:rPr>
              <w:t> 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hip To: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Address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ntact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./Fax: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ail/s:</w:t>
            </w:r>
            <w:r>
              <w:rPr>
                <w:rFonts w:cs="Arial" w:ascii="Trebuchet MS" w:hAnsi="Trebuchet MS"/>
                <w:sz w:val="32"/>
                <w:szCs w:val="32"/>
              </w:rPr>
              <w:t> 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Container Stuffing Location: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Address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ntact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./Fax: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ail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/>
      </w:pPr>
      <w:r>
        <w:rPr/>
        <w:t>Consolidator: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Address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ntact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el./Fax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ail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Country of Origin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House B/L: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AMS B/L (INCLUDING SCAC CODE)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</w:t>
            </w:r>
            <w:r>
              <w:rPr>
                <w:rFonts w:cs="Arial" w:ascii="Trebuchet MS" w:hAnsi="Trebuchet MS"/>
                <w:sz w:val="20"/>
                <w:szCs w:val="32"/>
              </w:rPr>
              <w:t>SCAC CODE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MASTER B/L</w:t>
      </w:r>
      <w:r>
        <w:rPr/>
        <w:t xml:space="preserve"> Number: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Vessel/Shipment Details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VESSEL:                                       VOYAGE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ETD:                                            ETA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SAID TO CONTAIN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CTNS:                     CBM:                     KGS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CONTAINER #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Commercial Invoice or List of Commodities: </w:t>
      </w:r>
      <w:r>
        <w:rPr>
          <w:rFonts w:cs="Trebuchet MS" w:ascii="Trebuchet MS" w:hAnsi="Trebuchet MS"/>
          <w:sz w:val="20"/>
        </w:rPr>
        <w:t>If a commercial invoice cannot be provided, please list below the commodities in this shipment.</w:t>
      </w:r>
      <w:r>
        <w:rPr/>
        <w:t xml:space="preserve"> 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note that the following numbers are required 72 hours prior to ETD. These elements are REQUIRED for us to file ISF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nufacturer (or supplier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ller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tainer Stuffing Locatio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nsolidator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S B/L including SCAC cod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Copy of commercial invoice or a list of commodities in the shipment.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56:00Z</dcterms:created>
  <dc:creator>Lillian</dc:creator>
  <dc:description/>
  <cp:keywords/>
  <dc:language>en-US</dc:language>
  <cp:lastModifiedBy>Konstantina</cp:lastModifiedBy>
  <cp:lastPrinted>2009-03-19T11:26:00Z</cp:lastPrinted>
  <dcterms:modified xsi:type="dcterms:W3CDTF">2011-08-10T15:41:00Z</dcterms:modified>
  <cp:revision>3</cp:revision>
  <dc:subject/>
  <dc:title>ISF FILING REQUIREMENTS:</dc:title>
</cp:coreProperties>
</file>